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北影 张雅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北影女神张雅茹电影之光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影女神张雅茹：电影之光的绽放</w:t>
      </w:r>
      <w:r>
        <w:rPr>
          <w:sz w:val="32"/>
          <w:szCs w:val="32"/>
        </w:rPr>
        <w:t>&lt;/p&gt;&lt;p&gt;&lt;img src="/static-img/HLoqFeTXdpZy_z5zkI34PTEt6SvNyJ6zT8RitlrYjio66Zt5bjZar2lN1HeeDo-s.jpg"&gt;&lt;/p&gt;&lt;p&gt;</w:t>
      </w:r>
      <w:r>
        <w:rPr>
          <w:sz w:val="32"/>
          <w:szCs w:val="32"/>
        </w:rPr>
        <w:t>在中国电影艺术的繁星点点中，有一颗璀璨明珠，那就是北影（北京电影学院）的张雅茹。她以其卓越的演技和对角色深刻的理解，成为了观众心目中的“影后”。张雅茹不仅是北影的一个典范，更是中国新一代优秀演员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雅茹从小就对戏剧充满了热爱，她在北京市首都师范大学学习戏剧表演期间，就展现出了非凡的才华。她的第一部作品《春去花落又何处》，便让人瞩目的她那超群脱俗的情感表达。在这部作品中，她饰演了一位失去了恋人的女子，以悲痛与坚韧相结合，给观众留下了深刻印象。</w:t>
      </w:r>
      <w:r>
        <w:rPr>
          <w:sz w:val="32"/>
          <w:szCs w:val="32"/>
        </w:rPr>
        <w:t>&lt;/p&gt;&lt;p&gt;&lt;img src="/static-img/W_BQdIsKwAS5xhFQLgVvVjEt6SvNyJ6zT8RitlrYjirR2zL61qqQQmQVUGlvyCTZXq7MXUulRCqHWM3k0Qc_wv_TEt6zGB84oySE5TM0IMk.jpg"&gt;&lt;/p&gt;&lt;p&gt;</w:t>
      </w:r>
      <w:r>
        <w:rPr>
          <w:sz w:val="32"/>
          <w:szCs w:val="32"/>
        </w:rPr>
        <w:t>随着时间的推移，张雅茹接连出现在多部大型电视剧和电影中，其中包括《红楼梦》、《西游记》等经典作品。她在这些角色中的塑造，不仅体现了她作为一个演员极高的专业水准，也证明了她对于传统文化有着深厚的情感渴望。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，张雅茹主演的大型历史题材电视剧《隋唐英雄》爆红网络，这部作品凭借其丰富的人物塑造、精彩纷呈的情节，以及对历史细节处理得当，不仅收获了巨大的商业成功，还为中国历史题材剧集打开了一扇窗，让更多的人了解并欣赏到这样的艺术形式。</w:t>
      </w:r>
      <w:r>
        <w:rPr>
          <w:sz w:val="32"/>
          <w:szCs w:val="32"/>
        </w:rPr>
        <w:t>&lt;/p&gt;&lt;p&gt;&lt;img src="/static-img/uj8MgvKx8DSxQVdzHpl3TTEt6SvNyJ6zT8RitlrYjirR2zL61qqQQmQVUGlvyCTZXq7MXUulRCqHWM3k0Qc_wv_TEt6zGB84oySE5TM0IMk.jpg"&gt;&lt;/p&gt;&lt;p&gt;</w:t>
      </w:r>
      <w:r>
        <w:rPr>
          <w:sz w:val="32"/>
          <w:szCs w:val="32"/>
        </w:rPr>
        <w:t>此外，在社会公益活动方面，张雅茹也积极参与。她曾担任过一些慈善机构的名誉使者，并通过自己的影响力，为教育、健康等领域进行捐助。她的善举不仅赢得了公众赞誉，也成为了很多年轻人追求事业与社会责任平衡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北影女神张雅茹果真实地将自己所学所悟融入到了每一次表演中，无论是在古装宫廷还是现代都市，她都能用不同的方式触动人心。正因为如此，她成了那个时代最耀眼夺目的舞台上的明星，而这个美好的名字，将永远铭记于我们的心间。</w:t>
      </w:r>
      <w:r>
        <w:rPr>
          <w:sz w:val="32"/>
          <w:szCs w:val="32"/>
        </w:rPr>
        <w:t>&lt;/p&gt;&lt;p&gt;&lt;img src="/static-img/2MQVvSRw5Z5vnOtFOcEjBTEt6SvNyJ6zT8RitlrYjirR2zL61qqQQmQVUGlvyCTZXq7MXUulRCqHWM3k0Qc_wv_TEt6zGB84oySE5TM0IMk.jpg"&gt;&lt;/p&gt;&lt;p&gt;&lt;a href = "/doc/615410-</w:t>
      </w:r>
      <w:r>
        <w:rPr>
          <w:sz w:val="32"/>
          <w:szCs w:val="32"/>
        </w:rPr>
        <w:t xml:space="preserve">北影 张雅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北影女神张雅茹电影之光的绽放</w:t>
      </w:r>
      <w:r>
        <w:rPr>
          <w:sz w:val="32"/>
          <w:szCs w:val="32"/>
        </w:rPr>
        <w:t>.doc" rel="alternate" download="615410-</w:t>
      </w:r>
      <w:r>
        <w:rPr>
          <w:sz w:val="32"/>
          <w:szCs w:val="32"/>
        </w:rPr>
        <w:t xml:space="preserve">北影 张雅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北影女神张雅茹电影之光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